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енко Наталья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биолог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ветская СОШ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урусл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Биология. Учебник для 9 класса общеобразовательных организаций, С.Б. Данилов, Н.И. Романова, А.И. Владимирская,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Style w:val="11pt0pt"/>
          <w:sz w:val="24"/>
          <w:szCs w:val="24"/>
        </w:rPr>
        <w:t>Формы естественного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урока в системе уроков по теме: урок №4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4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Формы естественного отбор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биологической и экологическ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 выполнение задания 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;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ть сообщения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применением средств ИКТ;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формирование понятия «естественный отбор»; познакомить с формами естественного отбор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: движущая и стабилизирующа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ая форма естественного отбора – способствует сдвигу среднего значения признака или свойства и приводит к появлению новой формы вместо уже существующей, действует в изменяющихся условиях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ующая форма естественного отбора – направлен на поддержание ранее сложившегося среднего значения признака или свойства и приводит к устранению резких отклонений выраженности признака от средней нормы, действует в постоянных условиях сред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: движущий, стабилизирующий. Реликтовые виды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ознавательный интерес к биологии. Представление о естественном отборе как фак</w:t>
              <w:softHyphen/>
              <w:t>торе эволюции, имеющем направленный характер. Осознание творческой роли естест</w:t>
              <w:softHyphen/>
              <w:t>венного отбора в эволюции. Способность 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pt0pt1"/>
                <w:color w:val="000000"/>
                <w:sz w:val="24"/>
                <w:szCs w:val="24"/>
              </w:rPr>
              <w:t>Познавательные УУД:</w:t>
            </w:r>
            <w:r>
              <w:rPr>
                <w:rStyle w:val="11pt0pt"/>
                <w:b/>
                <w:color w:val="000000"/>
                <w:sz w:val="24"/>
                <w:szCs w:val="24"/>
              </w:rPr>
              <w:t xml:space="preserve"> умение осуществлять поиск необходимой информации в разных источниках, преобразовывать информацию на основе имеющихся знаний, делать вы</w:t>
              <w:softHyphen/>
              <w:t>воды и обобщения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pt0pt1"/>
                <w:color w:val="000000"/>
                <w:sz w:val="24"/>
                <w:szCs w:val="24"/>
              </w:rPr>
              <w:t>Регулятивные УУД:</w:t>
            </w:r>
            <w:r>
              <w:rPr>
                <w:rStyle w:val="11pt0pt"/>
                <w:b/>
                <w:color w:val="000000"/>
                <w:sz w:val="24"/>
                <w:szCs w:val="24"/>
              </w:rPr>
              <w:t xml:space="preserve"> умение выполнять задания учителя, самостоятельно оценивать пра</w:t>
              <w:softHyphen/>
              <w:t>вильность выполнения и вносить необходимые коррек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1"/>
                <w:sz w:val="24"/>
                <w:szCs w:val="24"/>
              </w:rPr>
              <w:t>Коммуникативные УУД:</w:t>
            </w:r>
            <w:r>
              <w:rPr>
                <w:rStyle w:val="11pt0pt"/>
                <w:sz w:val="24"/>
                <w:szCs w:val="24"/>
              </w:rPr>
              <w:t xml:space="preserve"> умение слушать и задавать вопросы, вести диалог в доброжела</w:t>
              <w:softHyphen/>
              <w:t>тельной и открытой форме, проявлять к собеседнику внимание и уважен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Давать определение понятия «естественный отбор». Различать формы естественного отбора. Характеризовать условия, при которых действует каждая из форм естественно</w:t>
              <w:softHyphen/>
              <w:t>го отбора. Приводить примеры действия различных форм естественного отбора. Объ</w:t>
              <w:softHyphen/>
              <w:t>яснять значение каждой формы естественного отбора для эволюции. Устанавливать взаимосвязь между формами естественного от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. 119 - 124, с.194 - 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с печатной осн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 «Формы естественного отбо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ы естественного отбор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словари биологи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ы естественного отб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812"/>
        <w:gridCol w:w="6662"/>
        <w:gridCol w:w="239"/>
        <w:gridCol w:w="265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деятельность по актуализации знаний  по пройденн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 повторение и контроль знаний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зговой штурм -  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ют друг дру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по пройденным темам данного раздел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вопрос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ратимое историческое  развитие живого от древнейших до современных и будущих форм жизн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греческий философ, считавший, что живое произошло от неживог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педок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греческий мыслитель, впервые расположивший животных в порядке усложнен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стотель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физическое мировоззрение о постоянстве, неизменности и изначальной целесообразности природ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циониз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ский ученый, который ввел в биологию бинарную номенклатур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л Линн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естествоиспытатель, который впервые ввел понятие «биолог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Б. Ламар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ззрение об изменении организмов в связи с изменениями условий окружающей сред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орм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«Происхождение видов  путем естественного  отбора» Ч. Дарвина  была опубликован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9 год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ский ученый, который ввел впервые понятие «вид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л Линн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«Происхождение человека и половой отбор» Ч. Дарвина  была опубликован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1 год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«Изменение домашних животных и культурных растений» Ч. Дарвина  была опубликован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8 год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особей, сходных по строению, имеющих общее происхождение, населяющих, определенную территорию, свободно скрещивающихся  между собой и дающих плодовитое потом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ви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вид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ческий, физиологический, биохимический, генетический, эколого-географиче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ь особей данного вида, которая длительное время существует на определенном участке ареала и способна к свободному скрещиванию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уляц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генов в популя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генофон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ют на вопросы к тексту параграфа на стр.193 - 194.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Style w:val="11pt0pt"/>
                <w:sz w:val="24"/>
                <w:szCs w:val="24"/>
              </w:rPr>
              <w:t>Способность выбирать целевые и смысловые установки в своих действиях и поступках по отношению к 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изученным понятия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равнение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Обобщ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 об эволюционных процессах, эволюционной теории Ч. Дарвина, критериях вида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 xml:space="preserve">1.Организует </w:t>
            </w:r>
          </w:p>
          <w:p>
            <w:pPr>
              <w:pStyle w:val="24"/>
              <w:spacing w:lineRule="auto" w:line="240" w:before="0" w:after="0"/>
              <w:ind w:right="20" w:hanging="0"/>
              <w:rPr>
                <w:bCs/>
                <w:iCs/>
                <w:sz w:val="22"/>
                <w:szCs w:val="24"/>
                <w:shd w:fill="FFFFFF" w:val="clear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осуждение проблемы:</w:t>
            </w:r>
            <w:r>
              <w:rPr>
                <w:i/>
              </w:rPr>
              <w:t xml:space="preserve"> почему одни организмы с течением времени сильно изменяются, а другие живут многие тысячелетия, практически не меняясь?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2. 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лагает сформулировать цель урока и выстроить учебные задачи для достижения намеченной це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вигают  ги</w:t>
              <w:softHyphen/>
              <w:t>потезы и обсуждают их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щут ответы на вопросы учителя для формулирования цели  и задач урока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 помощью учителя  работают по целеполаганию (К, И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просмотр слайдов презентации, предлагает обсудить уви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работу в малых группах или парах по  изучению  ключевых опорных точек  «Движущий отбор», «Стабилизирующий отбор»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ятся со слайдами презентации, принимают участие в обсуждении увиденного (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диняются под руководством учителя в малые группы или пары и выполняют задания (Г, П):</w:t>
            </w:r>
          </w:p>
          <w:p>
            <w:pPr>
              <w:pStyle w:val="23"/>
              <w:shd w:fill="auto" w:val="clear"/>
              <w:spacing w:lineRule="exact" w:line="322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sz w:val="24"/>
                <w:szCs w:val="24"/>
              </w:rPr>
              <w:t>1 группа.</w:t>
            </w:r>
            <w:r>
              <w:rPr>
                <w:sz w:val="24"/>
                <w:szCs w:val="24"/>
              </w:rPr>
              <w:t xml:space="preserve">  Изучают текст на с. 195-196 «Движущий отбор», записывают тезисы изученного материала. Работают с рис.119 «Движущая форма естественного отбора». Отвечают на вопросы: «</w:t>
            </w:r>
            <w:r>
              <w:rPr>
                <w:rStyle w:val="213pt"/>
                <w:sz w:val="24"/>
                <w:szCs w:val="24"/>
              </w:rPr>
              <w:t>В каких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 </w:t>
            </w:r>
            <w:r>
              <w:rPr>
                <w:rStyle w:val="213pt"/>
                <w:sz w:val="24"/>
                <w:szCs w:val="24"/>
              </w:rPr>
              <w:t>условиях</w:t>
            </w:r>
          </w:p>
          <w:p>
            <w:pPr>
              <w:pStyle w:val="23"/>
              <w:shd w:fill="auto" w:val="clear"/>
              <w:spacing w:lineRule="exact" w:line="322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  <w:sz w:val="24"/>
                <w:szCs w:val="24"/>
              </w:rPr>
              <w:t>действует движущий отбор</w:t>
            </w:r>
            <w:r>
              <w:rPr>
                <w:sz w:val="24"/>
                <w:szCs w:val="24"/>
              </w:rPr>
              <w:t xml:space="preserve">?», « </w:t>
            </w:r>
            <w:r>
              <w:rPr>
                <w:rStyle w:val="213pt"/>
                <w:sz w:val="24"/>
                <w:szCs w:val="24"/>
              </w:rPr>
              <w:t>Какие особи</w:t>
            </w:r>
          </w:p>
          <w:p>
            <w:pPr>
              <w:pStyle w:val="23"/>
              <w:shd w:fill="auto" w:val="clear"/>
              <w:spacing w:lineRule="exact" w:line="322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  <w:sz w:val="24"/>
                <w:szCs w:val="24"/>
              </w:rPr>
              <w:t>отбраковываются</w:t>
            </w:r>
            <w:r>
              <w:rPr>
                <w:sz w:val="24"/>
                <w:szCs w:val="24"/>
              </w:rPr>
              <w:t>?»</w:t>
            </w:r>
            <w:r>
              <w:rPr>
                <w:sz w:val="24"/>
                <w:szCs w:val="24"/>
                <w:lang w:val="ru-RU"/>
              </w:rPr>
              <w:t>, «</w:t>
            </w:r>
            <w:r>
              <w:rPr>
                <w:rStyle w:val="213pt"/>
                <w:sz w:val="24"/>
                <w:szCs w:val="24"/>
              </w:rPr>
              <w:t>Какие особи выживают?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3"/>
              <w:shd w:fill="auto" w:val="clear"/>
              <w:spacing w:lineRule="exact" w:line="322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sz w:val="24"/>
                <w:szCs w:val="24"/>
              </w:rPr>
              <w:t>2 группа</w:t>
            </w:r>
            <w:r>
              <w:rPr>
                <w:sz w:val="24"/>
                <w:szCs w:val="24"/>
              </w:rPr>
              <w:t>. Изучают текст на с. 196 - 198  «Стабилизирующий отбор», записывают тезисы изученного материала. Работают с рис. 121  «Стабилизирующая форма естественного отбора».  Отвечают на вопросы: «</w:t>
            </w:r>
            <w:r>
              <w:rPr>
                <w:rStyle w:val="213pt"/>
                <w:sz w:val="24"/>
                <w:szCs w:val="24"/>
              </w:rPr>
              <w:t>В каких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 </w:t>
            </w:r>
            <w:r>
              <w:rPr>
                <w:rStyle w:val="213pt"/>
                <w:sz w:val="24"/>
                <w:szCs w:val="24"/>
              </w:rPr>
              <w:t>условиях</w:t>
            </w:r>
          </w:p>
          <w:p>
            <w:pPr>
              <w:pStyle w:val="23"/>
              <w:shd w:fill="auto" w:val="clear"/>
              <w:spacing w:lineRule="exact" w:line="322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  <w:sz w:val="24"/>
                <w:szCs w:val="24"/>
              </w:rPr>
              <w:t>действует стабилизирующий отбор</w:t>
            </w:r>
            <w:r>
              <w:rPr>
                <w:sz w:val="24"/>
                <w:szCs w:val="24"/>
              </w:rPr>
              <w:t>?», «</w:t>
            </w:r>
            <w:r>
              <w:rPr>
                <w:rStyle w:val="213pt"/>
                <w:sz w:val="24"/>
                <w:szCs w:val="24"/>
              </w:rPr>
              <w:t>Какие особи</w:t>
            </w:r>
          </w:p>
          <w:p>
            <w:pPr>
              <w:pStyle w:val="23"/>
              <w:shd w:fill="auto" w:val="clear"/>
              <w:spacing w:lineRule="exact" w:line="322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  <w:sz w:val="24"/>
                <w:szCs w:val="24"/>
              </w:rPr>
              <w:t>отбраковываются</w:t>
            </w:r>
            <w:r>
              <w:rPr>
                <w:sz w:val="24"/>
                <w:szCs w:val="24"/>
              </w:rPr>
              <w:t>?»</w:t>
            </w:r>
            <w:r>
              <w:rPr>
                <w:sz w:val="24"/>
                <w:szCs w:val="24"/>
                <w:lang w:val="ru-RU"/>
              </w:rPr>
              <w:t>, «</w:t>
            </w:r>
            <w:r>
              <w:rPr>
                <w:rStyle w:val="213pt"/>
                <w:sz w:val="24"/>
                <w:szCs w:val="24"/>
              </w:rPr>
              <w:t>Какие особи выживают?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ботают над заполнением таблицы «Формы естественного отбора» в тетрадях:   </w:t>
            </w:r>
          </w:p>
          <w:tbl>
            <w:tblPr>
              <w:tblW w:w="5581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ижущий отбор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билизирующий отбор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hd w:fill="auto" w:val="clear"/>
                    <w:spacing w:lineRule="exact" w:line="322" w:before="0" w:after="0"/>
                    <w:rPr>
                      <w:color w:val="000000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Style w:val="213pt"/>
                      <w:sz w:val="24"/>
                      <w:szCs w:val="24"/>
                    </w:rPr>
                    <w:t>В каких</w:t>
                  </w:r>
                  <w:r>
                    <w:rPr>
                      <w:color w:val="000000"/>
                      <w:sz w:val="24"/>
                      <w:szCs w:val="24"/>
                      <w:lang w:val="ru-RU" w:eastAsia="ru-RU" w:bidi="ru-RU"/>
                    </w:rPr>
                    <w:t xml:space="preserve">  </w:t>
                  </w:r>
                  <w:r>
                    <w:rPr>
                      <w:rStyle w:val="213pt"/>
                      <w:sz w:val="24"/>
                      <w:szCs w:val="24"/>
                    </w:rPr>
                    <w:t>условиях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213pt"/>
                      <w:sz w:val="24"/>
                      <w:szCs w:val="24"/>
                    </w:rPr>
                    <w:t>действует отбо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hd w:fill="auto" w:val="clear"/>
                    <w:spacing w:lineRule="exact" w:line="322" w:before="0" w:after="0"/>
                    <w:rPr>
                      <w:color w:val="000000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Style w:val="213pt"/>
                      <w:sz w:val="24"/>
                      <w:szCs w:val="24"/>
                    </w:rPr>
                    <w:t>Какие особи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213pt"/>
                      <w:sz w:val="24"/>
                      <w:szCs w:val="24"/>
                    </w:rPr>
                    <w:t>отбраковываютс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3pt"/>
                      <w:sz w:val="24"/>
                      <w:szCs w:val="24"/>
                    </w:rPr>
                    <w:t>Какие особи выживают?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р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Афиширование результатов работы (Г)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работу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их тетрадях с печатной ос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работу по определению формы естественного от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ют в парах, выполняя задания рабочей тетради с печатной основой по теме: «Формы естественного отб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>Определи формы естественного отбора, заполнив таблицу:</w:t>
            </w:r>
          </w:p>
          <w:tbl>
            <w:tblPr>
              <w:tblW w:w="5702" w:type="dxa"/>
              <w:jc w:val="left"/>
              <w:tblInd w:w="127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928"/>
              <w:gridCol w:w="1774"/>
            </w:tblGrid>
            <w:tr>
              <w:trPr>
                <w:trHeight w:val="649" w:hRule="atLeast"/>
              </w:trPr>
              <w:tc>
                <w:tcPr>
                  <w:tcW w:w="3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ры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 естественного отбор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Исчезновение глаз у крота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Устойчивость (неизменность) размеров и форм цветка у насекомоопыляемых растений.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Изменение вредителей под воздействием ядохимикатов.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Кистеперая рыба латимерия.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У большинства зайцев в популяции средний размер ушей.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Насекомые, попавшие на океанический остров, стали бескрылыми.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Редукция (исчезновение) листьев у растений – паразитов.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3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 На острове Средиземного моря в конце третичного периода попали слоны. В условиях ограниченных ресурсов островных лесов преимущество имели особи с небольшими размерами, слоны нормальных размеров гибли. Так возникли карликовые слоны.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 Существование в Африке в долине реки Семилики древовидных папоротников.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, с применением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схе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биологических терминов по теме «Формы естественного отбора», применение новых знаний, в том числе повышенной сложности, в новых ситуациях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Ì. Организует деятельность по  закреплению и оцениванию изученного материала и предлагает: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ить на вопросы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вербальную рефлексию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ют вопросы (И), обсуждают ответы,  работая в парах (П), отвечают на них (И)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1) На чем основывается действие естественного отбора?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2) В каких условиях внешней среды действует каждая форма естественного отбора?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3)Каков результат каждой формы естественного отбора?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ведите примеры действия стабилизирующей формы естественного отбора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" w:leader="none"/>
                <w:tab w:val="left" w:pos="509" w:leader="none"/>
              </w:tabs>
              <w:spacing w:lineRule="auto" w:line="240" w:before="0" w:after="0"/>
              <w:ind w:left="208" w:hanging="17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  <w:color w:val="000000"/>
                <w:sz w:val="24"/>
                <w:szCs w:val="24"/>
              </w:rPr>
              <w:t xml:space="preserve"> Давать определение понятия «естественный отбор». Различать формы естественного отбора. Характеризовать условия, при которых действует каждая из форм естественно</w:t>
              <w:softHyphen/>
              <w:t>го отбора. Приводить примеры действия различных форм естественного отбора. Объ</w:t>
              <w:softHyphen/>
              <w:t>яснять значение каждой формы естественного отбора для эволюции. Устанавливать взаимосвязь между формами естественного отбора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 § 37, с. 194- 1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: составить кроссворд, синквейн  по теме: «Формы естественного отбор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- выучить термины, составить опорную схему по изуч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бор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«Что такое адаптация?», «Маскир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basedOn w:val="Style16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bidi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Note</dc:creator>
  <dc:description/>
  <cp:keywords/>
  <dc:language>en-US</dc:language>
  <cp:lastModifiedBy>ADMIN</cp:lastModifiedBy>
  <dcterms:modified xsi:type="dcterms:W3CDTF">2017-02-05T11:09:00Z</dcterms:modified>
  <cp:revision>43</cp:revision>
  <dc:subject/>
  <dc:title/>
</cp:coreProperties>
</file>